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  <w:r>
        <w:rPr>
          <w:bCs/>
          <w:color w:val="000000"/>
          <w:sz w:val="28"/>
          <w:szCs w:val="28"/>
        </w:rPr>
        <w:t>№ 5-214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февраля 2025 года </w:t>
        <w:tab/>
        <w:tab/>
        <w:tab/>
        <w:tab/>
        <w:tab/>
        <w:tab/>
        <w:tab/>
        <w:t xml:space="preserve">          </w:t>
        <w:tab/>
        <w:t xml:space="preserve">      гор. Югорск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 Югра Конякин Е.Н., рассмотрев дело об административном правонарушении № 347 в отношении гражда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марова Данила Газинурович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ождения – </w:t>
        <w:tab/>
        <w:tab/>
        <w:t xml:space="preserve">*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 -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–  </w:t>
        <w:tab/>
        <w:t>*, 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02.2025 года Гумаров Д.Г. в связи с наличием достаточных оснований полагать, что он потребил наркотические средства или психотропные вещества без назначения врача, имея признаки опьянения: расширенные зрачки, поведение, не соответствующее обстановке, был направлен для прохождения медицинского освидетельствования на состояние опьянения, находясь в здании Структурного подразделения в г. Югорске БУ ХМАО – Югры «Советская психоневрологическая больница» по адресу: ХМАО-Югра, гор. Югорск, ул. Таежная, 15, 22.02.2025 года в 02:30 час. Гумаров Д.Г. не выполнил законное требование уполномоченного должностного лица о прохождении медицинского освидетельствования на состояние опьянения.  то есть своими действиями совершил правонарушение, предусмотренное ч. 1 ст. 6.9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маров Д.Г. в судебном заседании вину признал, раскаялся. Пояснил, что 22.02.2025 года отказался от прохождения медицинского освидетельствования на состояние опьянения, так как ранее, около недели назад, употребил наркотическое средство путем курения и не хотел, чтобы у него было выявлено наркотическое вещ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 об административном правонарушении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Гумаров Д.Г., имеющий признаки наркотического опьянения, отказался проходить медицинское освидетельствова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22.02.2025 года, из которого следует, что Гумаров Д.Г., имея признаки наркотического опьянения, а именно: расширенные зрачки, поведение, не соответствующее обстановке, направлен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96 от 22.02.2025 года, согласно которого Гумаров Д.Г. от медицинского освидетельствования отказал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Н.А., А.С. и  М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Гумарова Д.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А.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и 40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 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Из положений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в 1-3 статьи 44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 3-ФЗ "О наркотических средствах и психотропных веществах" следует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ч.1 ст. 27.12.1 КоАП РФ лица, совершившие административные правонарушения (за исключением лиц, указанных в </w:t>
      </w:r>
      <w:hyperlink w:anchor="sub_271201">
        <w:r>
          <w:rPr>
            <w:rStyle w:val="InternetLink"/>
            <w:rFonts w:eastAsia="Calibri"/>
            <w:sz w:val="28"/>
            <w:szCs w:val="28"/>
          </w:rPr>
          <w:t>частях 1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27120011">
        <w:r>
          <w:rPr>
            <w:rStyle w:val="InternetLink"/>
            <w:rFonts w:eastAsia="Calibri"/>
            <w:sz w:val="28"/>
            <w:szCs w:val="28"/>
          </w:rPr>
          <w:t>1.1 статьи 27.12</w:t>
        </w:r>
      </w:hyperlink>
      <w:r>
        <w:rPr>
          <w:rFonts w:eastAsia="Calibri"/>
          <w:sz w:val="28"/>
          <w:szCs w:val="28"/>
        </w:rPr>
        <w:t xml:space="preserve">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установлено при рассмотрении дела об административном правонарушении Гумаров Д.Г., </w:t>
      </w:r>
      <w:r>
        <w:rPr>
          <w:sz w:val="28"/>
          <w:szCs w:val="28"/>
        </w:rPr>
        <w:t xml:space="preserve">имея признаки опьянения: расширенные зрачки, поведение, не соответствующее обстановке, являясь лицом, </w:t>
      </w:r>
      <w:r>
        <w:rPr>
          <w:rFonts w:eastAsia="Calibri"/>
          <w:sz w:val="28"/>
          <w:szCs w:val="28"/>
        </w:rPr>
        <w:t>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</w:t>
      </w:r>
      <w:r>
        <w:rPr>
          <w:sz w:val="28"/>
          <w:szCs w:val="28"/>
        </w:rPr>
        <w:t>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Гумарова Д.Г. в совершении административного правонарушения установленной и квалифицирует его действия по ч. 1 ст. 6.9 КоАП РФ, как </w:t>
      </w:r>
      <w:r>
        <w:rPr>
          <w:rFonts w:eastAsia="Calibri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и общественную опасность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Гумарова Данила Газину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6.9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Зачесть в срок наказания срок административного задержания с 01:43 часов 22.02.2025 года до 01:43 часов 23.02.2025 год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свободить Гумарова Д.Г. от отбывания наказания в связи с отбытием срока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7" w:leader="none"/>
          <w:tab w:val="center" w:pos="484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Cs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next w:val="Style18"/>
    <w:qFormat/>
    <w:pPr/>
    <w:rPr>
      <w:szCs w:val="32"/>
      <w:lang w:val="ru-RU" w:bidi="ar-SA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40" TargetMode="External"/><Relationship Id="rId3" Type="http://schemas.openxmlformats.org/officeDocument/2006/relationships/hyperlink" Target="garantf1://12007402.4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